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nlaces sobre Cierre de Negocios COVID-19, Defensa del Sector Proyectos de Ley adversos y otros CPVID 19, </w:t>
      </w:r>
      <w:r>
        <w:rPr>
          <w:b/>
          <w:bCs/>
        </w:rPr>
        <w:t>Reapertura del comercio en general y domingos</w:t>
      </w:r>
      <w:r>
        <w:rPr>
          <w:b/>
        </w:rPr>
        <w:t xml:space="preserve">, </w:t>
      </w:r>
      <w:r>
        <w:rPr>
          <w:b/>
          <w:bCs/>
        </w:rPr>
        <w:t>Realizar pruebas COVID-19 en comerc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s más recien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ppings: ACDET-Te abrazamos-COVID-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https://www.periodicolaperla.com/cadenas-de-tiendas-en-la-isla-lanzan-campana-para-reforzar-educacion-y-seguridad-ante-el-covid-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u w:val="none"/>
          </w:rPr>
          <w:t>https://www.wipr.pr/empresas-se-comprometen-a-reforzar-medidas-para-evitar-propagacion-del-covid-19/?utm_source=rss&amp;utm_medium=rss&amp;utm_campaign=empresas-se-comprometen-a-reforzar-medidas-para-evitar-propagacion-del-covid-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https://www.elnuevodia.com/negocios/empresas-comercios/notas/lanzan-campana-para-evitar-nuevos-cierres-comercial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u w:val="none"/>
          </w:rPr>
          <w:t>http://diariodepuertorico.com/2020/08/25/cadenas-de-tiendas-en-puerto-rico-lanzan-campana-para-reforzar-educacion-y-seguridad-ante-el-covid-19/?utm_source=rss&amp;utm_medium=rss&amp;utm_campaign=cadenas-de-tiendas-en-puerto-rico-lanzan-campana-para-reforzar-educacion-y-seguridad-ante-el-covid-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u w:val="none"/>
          </w:rPr>
          <w:t>http://www.foronoticioso.com/fn/cadenas-de-tiendas-en-puerto-rico-lanzan-campana-para-reforzar-educacion-y-seguridad-ante-el-covid-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u w:val="none"/>
          </w:rPr>
          <w:t>https://cb.pr/asociacion-de-comercio-al-detal-lanza-campana-para-reforzar-educacion-y-seguridad-por-covid-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u w:val="none"/>
          </w:rPr>
          <w:t>http://www.noticiasxtra.com/593_puerto-rico/6980536_secretario-seguridad-publica-y-jefe-policia-se-aislan-tras-contacto-positiv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u w:val="none"/>
          </w:rPr>
          <w:t>https://www.tunoticiapr.com/noticias-locales/635771914--Cadenas-de-tiendas-en-Puerto-Rico-lanzan-campa%C3%B1a-para-reforzar-educaci%C3%B3n-y-seguridad-ante-el-COVID-19-?utm_source=Noticias_Relacionad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u w:val="none"/>
          </w:rPr>
          <w:t>https://caribbeanbusiness.com/puerto-rico-retailers-association-launches-covid-19-safety-campaig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u w:val="none"/>
          </w:rPr>
          <w:t>https://newsismybusiness.com/puerto-rico-retailers-association-launches-awareness-campaign-against-covid-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u w:val="none"/>
          </w:rPr>
          <w:t>https://radioisla.tv/cadenas-de-tiendas-lanzan-campana-para-evitar-cierres-por-covid-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u w:val="none"/>
          </w:rPr>
          <w:t>https://www.wipr.pr/empresas-se-comprometen-a-reforzar-medidas-para-evitar-propagacion-del-covid-19/?utm_source=rss&amp;utm_medium=rss&amp;utm_campaign=empresas-se-comprometen-a-reforzar-medidas-para-evitar-propagacion-del-covid-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u w:val="none"/>
          </w:rPr>
          <w:t>https://www.elnuevodia.com/negocios/empresas-comercios/notas/lanzan-campana-para-evitar-nuevos-cierres-comerciale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KAQ 580 AM – Noticia Positiva-8-28-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ppings: ACDET-Aperturas los Doming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s://www.elvocero.com/sector-comercial-pide-reabrir-los-domingos/article_bd12b93c-f2b0-11ea-b8e8-7fcfd57e3c8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radioisla.tv/comercios-al-detal-piden-reabrir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foronoticioso.com/fn/comercio-ha-cumplido-con-su-parte-y-pide-a-la-gobernadora-operar-los-domingos/?utm_source=rss&amp;utm_medium=rss&amp;utm_campaign=comercio-ha-cumplido-con-su-parte-y-pide-a-la-gobernadora-operar-los-doming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www.periodicolaperla.com/comerciantes-solicitan-a-la-gobernadora-poder-operar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www.elnuevodia.com/negocios/empresas-comercios/notas/cadenas-de-tiendas-le-dicen-a-la-gobernadora-que-sin-economia-no-puede-haber-salu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xn--espaamadrid-4db.com/es/cadenas-de-tiendas-le-dicen-a-la-gobernadora-que-sin-economia-no-puede-haber-salud-4457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s://www.telemundopr.com/noticias/puerto-rico/comerciantes-solicitan-operar-los-domingos-de-manera-regular/212585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s://puertoricoposts.com/2020/09/09/comercio-ha-cumplido-con-su-parte-y-pide-a-wanda-vazquez-operar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sincomillas.com/los-comercios-quieren-abrir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s://www.noticel.com/economia/20200909/comercios-piden-a-la-gobernadora-poder-operar-de-manera-regular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periodicoelsolpr.com/2020/09/09/comercio-pide-a-la-gobernadora-operar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s://caribbeanbusiness.com/hard-hit-business-sector-calls-on-governor-to-ease-covid-19-restric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s://magazine-pr.com/pide-a-la-gobernadora-opera-los-domingo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--</w:t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28">
        <w:r>
          <w:rPr>
            <w:rStyle w:val="InternetLink"/>
          </w:rPr>
          <w:t>https://radioisla.tv/comercio-al-detal-propone-al-gobierno-hacer-pruebas-en-sus-establecimientos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29">
        <w:r>
          <w:rPr>
            <w:rStyle w:val="InternetLink"/>
          </w:rPr>
          <w:t>https://www.telemundopr.com/noticias/puerto-rico/proponen-hacer-pruebas-de-covid-19-en-supermercados-farmacias-y-otros-comercios/2075321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0">
        <w:r>
          <w:rPr>
            <w:rStyle w:val="InternetLink"/>
          </w:rPr>
          <w:t>https://www.telemundopr.com/noticias/puerto-rico/comercios-al-detal-piden-volver-a-operar-los-domingos/2075232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1">
        <w:r>
          <w:rPr>
            <w:rStyle w:val="InternetLink"/>
          </w:rPr>
          <w:t>https://www.primerahora.com/noticias/puerto-rico/notas/piden-a-salud-realizar-pruebas-de-coronavirus-en-supermercados-y-farmacias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2">
        <w:r>
          <w:rPr>
            <w:rStyle w:val="InternetLink"/>
          </w:rPr>
          <w:t>https://www.periodicolaperla.com/comercio-al-detal-propone-al-gobierno-hacer-pruebas-en-sus-establecimientos-para-seguridad-del-pueblo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3">
        <w:r>
          <w:rPr>
            <w:rStyle w:val="InternetLink"/>
          </w:rPr>
          <w:t>http://www.elexpresso.com/593_puerto-rico/6740333_lider-comercios-al-detal-dice-ya-es-hora-de-regresar-a-trabajar-los-domingos.html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4">
        <w:r>
          <w:rPr>
            <w:rStyle w:val="InternetLink"/>
          </w:rPr>
          <w:t>https://www.metro.pr/pr/noticias/2020/04/27/600-del-desempleo-federal-podrian-dificultar-regreso-de-empleados-que-cobran-7-25-la-hora.html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5">
        <w:r>
          <w:rPr>
            <w:rStyle w:val="InternetLink"/>
          </w:rPr>
          <w:t>https://www.elnuevodia.com/negocios/empresas/nota/asociaciondecomercioaldetalproponehacerpruebasdecovid-19ensusestablecimientos-2564399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6">
        <w:r>
          <w:rPr>
            <w:rStyle w:val="InternetLink"/>
          </w:rPr>
          <w:t>https://esnoticiapr.com/piden-reapertura-dominical-de-los-supermercados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7">
        <w:r>
          <w:rPr>
            <w:rStyle w:val="InternetLink"/>
          </w:rPr>
          <w:t>https://www.metro.pr/pr/noticias/2020/04/27/comerciantes-proponen-se-hagan-pruebas-a-empleados-a-clientes-en-los-establecimientos.html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s://www.notiuno.com/noticias/economia/piden-se-considere-reabrir-supermercados-y-otros-comercios-los-domingos/article_ea60c3fc-887a-11ea-9d37-9f487c53f1a6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39">
        <w:r>
          <w:rPr>
            <w:rStyle w:val="InternetLink"/>
          </w:rPr>
          <w:t>https://magazine-pr.com/comercio-al-detal-propone-al-gobierno-hacer-pruebas-en-sus-establecimientos-para-seguridad-del-pueblo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40">
        <w:r>
          <w:rPr>
            <w:rStyle w:val="InternetLink"/>
          </w:rPr>
          <w:t>https://www.victoria840.com/lider-comercios-al-detal-dice-ya-es-hora-de-regresar-a-trabajar-los-domingos/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41">
        <w:r>
          <w:rPr>
            <w:rStyle w:val="InternetLink"/>
          </w:rPr>
          <w:t>http://noticiasdeponce.net/comercio-al-detal-propone-al-gobierno-hacer-pruebas-en-sus-establecimientos-para-seguridad-del-pueblo/?fbclid=IwAR0Gbtvd6K-Od0qdkPXKZttiWAvqibnrLCzcXNtdDeFfdwLfNOCo9Nx5Ro4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hyperlink r:id="rId42">
        <w:r>
          <w:rPr>
            <w:rStyle w:val="InternetLink"/>
          </w:rPr>
          <w:t>http://www.elexpresso.com/593_puerto-rico/6740948_asociacion-de-comercio-al-detalle-propone-reabrir-domingos-y-hacer-pruebas-covid.html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hyperlink r:id="rId43">
        <w:r>
          <w:rPr>
            <w:rStyle w:val="InternetLink"/>
          </w:rPr>
          <w:t>https://www.efe.com/efe/usa/puerto-rico/asociacion-de-comercio-al-detalle-propone-reabrir-domingos-y-hacer-pruebas-covid/50000110-4232415?utm_source=wwwefecom&amp;utm_medium=rss&amp;utm_campaign=r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s://www.primerahora.com/noticias/gobierno-politica/notas/comerciantes-le-caen-arriba-a-la-gobernado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s://www.elnuevodia.com/negocios/economia/nota/aciegaseltaskforceeconomico-25590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s://canal1tele1pr.blogspot.com/2020/04/comerciantes-reaccionan-al-anuncio-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s://www.villalbaonlinepr.com/~villalb3/index.php/sociales/5672-comerciantes-lamentan-falta-de-comunicacion-ante-anuncio-de-cierre-de-comerci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s://www.elnuevodia.com/negocios/empresas/nota/adviertenquemedidadejorgenavarrotraeramascierresydespidos-255896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s://www.metro.pr/pr/noticias/2020/04/06/supermercados-admiten-que-no-dan-abasto-tras-nuevas-medidas-del-gobierno-ante-el-covid-1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s://www.periodicolaperla.com/comerciantes-reaccionan-al-anuncio-de-la-gobernadora-de-cierres-y-hacen-llamado-a-la-ciudadan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s://www.elnuevodia.com/noticias/locales/nota/amanecenabarrotadoslossupermercadosygrandesalmacenesdesuministros-255890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s://www.metro.pr/pr/noticias/2020/04/06/comerciantes-piden-a-los-ciudadanos-no-abarrotar-los-comercios-por-cierre-en-el-fin-de-sema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foronoticioso.com/fn/comerciantes-reaccionan-al-anuncio-de-la-gobernadora-de-cierres-y-hacen-llamado-a-la-ciudadan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s://www.univision.com/local/puerto-rico-wlii/comerciantes-reaccionan-al-anuncio-de-la-gobernadora-sobre-cierre-de-negoci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s://www.elvocero.com/economia/comerciantes-denuncian-que-no-se-coordin-cierres-de-semana-santa/article_103ef8c4-7817-11ea-a6d2-f3c79ea7c36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s://activopr.com/enterate/2020/04/06/semana-santa-decision-desacertada-cierre-de-negocio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s://www.metro.pr/pr/noticias/2020/04/06/amanecen-abarrotados-los-supermercados-tras-orden-de-cierre-por-tres-di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s://www.telemundopr.com/noticias/puerto-rico/sector-privado-expresa-amplia-oposicion-a-medida-legislativa/2067214/?_osource=newsletter_news_WK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s://newstral.com/es/article/es/1149404168/representante-jorge-navarro-insiste-en-medida-que-acabará-de-esbaratar-a-las-empresas-según-opositor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s://www.telemundopr.com/noticias/puerto-rico/sector-privado-expresa-amplia-oposicion-a-medida-legislativa/206721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s://www.wapa.tv/noticias/politica/rechazan-medida-presentada-por-georgie-navarro_20131122473641.html?jwsource=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s://www.elvocero.com/economia/sector-privado-insta-a-eliminar-controvertible-medida-legislativa/article_89d081e8-7769-11ea-86e6-2b1233aaf84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https://www.periodicolaperla.com/parte-del-sector-privado-contra-medida-para-pagar-por-tiempo-y-med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s://www.efe.com/efe/usa/puerto-rico/parte-del-sector-privado-contra-medida-para-pagar-por-tiempo-y-medio/50000110-4214025?utm_source=wwwefecom&amp;utm_medium=rss&amp;utm_campaign=r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www.elexpresso.com/593_puerto-rico/6701927_parte-del-sector-privado-contra-medida-para-pagar-por-tiempo-y-medi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noticiasxtra.com/593_puerto-rico/6701927_parte-del-sector-privado-contra-medida-para-pagar-por-tiempo-y-medi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s://www.metro.pr/pr/noticias/2020/04/05/lideres-del-sector-privado-dicen-medida-pagar-tiempo-medio-empleados-provocara-mas-cierres-despidos.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iodicolaperla.com/cadenas-de-tiendas-en-la-isla-lanzan-campana-para-reforzar-educacion-y-seguridad-ante-el-covid-19/" TargetMode="External"/><Relationship Id="rId3" Type="http://schemas.openxmlformats.org/officeDocument/2006/relationships/hyperlink" Target="https://www.wipr.pr/empresas-se-comprometen-a-reforzar-medidas-para-evitar-propagacion-del-covid-19/?utm_source=rss&amp;utm_medium=rss&amp;utm_campaign=empresas-se-comprometen-a-reforzar-medidas-para-evitar-propagacion-del-covid-19" TargetMode="External"/><Relationship Id="rId4" Type="http://schemas.openxmlformats.org/officeDocument/2006/relationships/hyperlink" Target="https://www.elnuevodia.com/negocios/empresas-comercios/notas/lanzan-campana-para-evitar-nuevos-cierres-comerciales/" TargetMode="External"/><Relationship Id="rId5" Type="http://schemas.openxmlformats.org/officeDocument/2006/relationships/hyperlink" Target="http://diariodepuertorico.com/2020/08/25/cadenas-de-tiendas-en-puerto-rico-lanzan-campana-para-reforzar-educacion-y-seguridad-ante-el-covid-19/?utm_source=rss&amp;utm_medium=rss&amp;utm_campaign=cadenas-de-tiendas-en-puerto-rico-lanzan-campana-para-reforzar-educacion-y-seguridad-ante-el-covid-19" TargetMode="External"/><Relationship Id="rId6" Type="http://schemas.openxmlformats.org/officeDocument/2006/relationships/hyperlink" Target="http://www.foronoticioso.com/fn/cadenas-de-tiendas-en-puerto-rico-lanzan-campana-para-reforzar-educacion-y-seguridad-ante-el-covid-19/" TargetMode="External"/><Relationship Id="rId7" Type="http://schemas.openxmlformats.org/officeDocument/2006/relationships/hyperlink" Target="https://cb.pr/asociacion-de-comercio-al-detal-lanza-campana-para-reforzar-educacion-y-seguridad-por-covid-19/" TargetMode="External"/><Relationship Id="rId8" Type="http://schemas.openxmlformats.org/officeDocument/2006/relationships/hyperlink" Target="http://www.noticiasxtra.com/593_puerto-rico/6980536_secretario-seguridad-publica-y-jefe-policia-se-aislan-tras-contacto-positivo.html" TargetMode="External"/><Relationship Id="rId9" Type="http://schemas.openxmlformats.org/officeDocument/2006/relationships/hyperlink" Target="https://www.tunoticiapr.com/noticias-locales/635771914--Cadenas-de-tiendas-en-Puerto-Rico-lanzan-campa&#241;a-para-reforzar-educaci&#243;n-y-seguridad-ante-el-COVID-19-?utm_source=Noticias_Relacionadas" TargetMode="External"/><Relationship Id="rId10" Type="http://schemas.openxmlformats.org/officeDocument/2006/relationships/hyperlink" Target="https://caribbeanbusiness.com/puerto-rico-retailers-association-launches-covid-19-safety-campaign/" TargetMode="External"/><Relationship Id="rId11" Type="http://schemas.openxmlformats.org/officeDocument/2006/relationships/hyperlink" Target="https://newsismybusiness.com/puerto-rico-retailers-association-launches-awareness-campaign-against-covid-19/" TargetMode="External"/><Relationship Id="rId12" Type="http://schemas.openxmlformats.org/officeDocument/2006/relationships/hyperlink" Target="https://radioisla.tv/cadenas-de-tiendas-lanzan-campana-para-evitar-cierres-por-covid-19/" TargetMode="External"/><Relationship Id="rId13" Type="http://schemas.openxmlformats.org/officeDocument/2006/relationships/hyperlink" Target="https://www.wipr.pr/empresas-se-comprometen-a-reforzar-medidas-para-evitar-propagacion-del-covid-19/?utm_source=rss&amp;utm_medium=rss&amp;utm_campaign=empresas-se-comprometen-a-reforzar-medidas-para-evitar-propagacion-del-covid-19" TargetMode="External"/><Relationship Id="rId14" Type="http://schemas.openxmlformats.org/officeDocument/2006/relationships/hyperlink" Target="https://www.elnuevodia.com/negocios/empresas-comercios/notas/lanzan-campana-para-evitar-nuevos-cierres-comerciales/" TargetMode="External"/><Relationship Id="rId15" Type="http://schemas.openxmlformats.org/officeDocument/2006/relationships/hyperlink" Target="https://www.elvocero.com/sector-comercial-pide-reabrir-los-domingos/article_bd12b93c-f2b0-11ea-b8e8-7fcfd57e3c82.html" TargetMode="External"/><Relationship Id="rId16" Type="http://schemas.openxmlformats.org/officeDocument/2006/relationships/hyperlink" Target="https://radioisla.tv/comercios-al-detal-piden-reabrir-los-domingos/" TargetMode="External"/><Relationship Id="rId17" Type="http://schemas.openxmlformats.org/officeDocument/2006/relationships/hyperlink" Target="http://www.foronoticioso.com/fn/comercio-ha-cumplido-con-su-parte-y-pide-a-la-gobernadora-operar-los-domingos/?utm_source=rss&amp;utm_medium=rss&amp;utm_campaign=comercio-ha-cumplido-con-su-parte-y-pide-a-la-gobernadora-operar-los-domingos" TargetMode="External"/><Relationship Id="rId18" Type="http://schemas.openxmlformats.org/officeDocument/2006/relationships/hyperlink" Target="https://www.periodicolaperla.com/comerciantes-solicitan-a-la-gobernadora-poder-operar-los-domingos/" TargetMode="External"/><Relationship Id="rId19" Type="http://schemas.openxmlformats.org/officeDocument/2006/relationships/hyperlink" Target="https://www.elnuevodia.com/negocios/empresas-comercios/notas/cadenas-de-tiendas-le-dicen-a-la-gobernadora-que-sin-economia-no-puede-haber-salud/" TargetMode="External"/><Relationship Id="rId20" Type="http://schemas.openxmlformats.org/officeDocument/2006/relationships/hyperlink" Target="https://xn--espaamadrid-4db.com/es/cadenas-de-tiendas-le-dicen-a-la-gobernadora-que-sin-economia-no-puede-haber-salud-44573.htm" TargetMode="External"/><Relationship Id="rId21" Type="http://schemas.openxmlformats.org/officeDocument/2006/relationships/hyperlink" Target="https://www.telemundopr.com/noticias/puerto-rico/comerciantes-solicitan-operar-los-domingos-de-manera-regular/2125857/" TargetMode="External"/><Relationship Id="rId22" Type="http://schemas.openxmlformats.org/officeDocument/2006/relationships/hyperlink" Target="https://puertoricoposts.com/2020/09/09/comercio-ha-cumplido-con-su-parte-y-pide-a-wanda-vazquez-operar-los-domingos/" TargetMode="External"/><Relationship Id="rId23" Type="http://schemas.openxmlformats.org/officeDocument/2006/relationships/hyperlink" Target="http://sincomillas.com/los-comercios-quieren-abrir-los-domingos/" TargetMode="External"/><Relationship Id="rId24" Type="http://schemas.openxmlformats.org/officeDocument/2006/relationships/hyperlink" Target="https://www.noticel.com/economia/20200909/comercios-piden-a-la-gobernadora-poder-operar-de-manera-regular-los-domingos/" TargetMode="External"/><Relationship Id="rId25" Type="http://schemas.openxmlformats.org/officeDocument/2006/relationships/hyperlink" Target="https://periodicoelsolpr.com/2020/09/09/comercio-pide-a-la-gobernadora-operar-los-domingos/" TargetMode="External"/><Relationship Id="rId26" Type="http://schemas.openxmlformats.org/officeDocument/2006/relationships/hyperlink" Target="https://caribbeanbusiness.com/hard-hit-business-sector-calls-on-governor-to-ease-covid-19-restrictions/" TargetMode="External"/><Relationship Id="rId27" Type="http://schemas.openxmlformats.org/officeDocument/2006/relationships/hyperlink" Target="https://magazine-pr.com/pide-a-la-gobernadora-opera-los-domingos/" TargetMode="External"/><Relationship Id="rId28" Type="http://schemas.openxmlformats.org/officeDocument/2006/relationships/hyperlink" Target="https://radioisla.tv/comercio-al-detal-propone-al-gobierno-hacer-pruebas-en-sus-establecimientos/" TargetMode="External"/><Relationship Id="rId29" Type="http://schemas.openxmlformats.org/officeDocument/2006/relationships/hyperlink" Target="https://www.telemundopr.com/noticias/puerto-rico/proponen-hacer-pruebas-de-covid-19-en-supermercados-farmacias-y-otros-comercios/2075321/" TargetMode="External"/><Relationship Id="rId30" Type="http://schemas.openxmlformats.org/officeDocument/2006/relationships/hyperlink" Target="https://www.telemundopr.com/noticias/puerto-rico/comercios-al-detal-piden-volver-a-operar-los-domingos/2075232/" TargetMode="External"/><Relationship Id="rId31" Type="http://schemas.openxmlformats.org/officeDocument/2006/relationships/hyperlink" Target="https://www.primerahora.com/noticias/puerto-rico/notas/piden-a-salud-realizar-pruebas-de-coronavirus-en-supermercados-y-farmacias/" TargetMode="External"/><Relationship Id="rId32" Type="http://schemas.openxmlformats.org/officeDocument/2006/relationships/hyperlink" Target="https://www.periodicolaperla.com/comercio-al-detal-propone-al-gobierno-hacer-pruebas-en-sus-establecimientos-para-seguridad-del-pueblo/" TargetMode="External"/><Relationship Id="rId33" Type="http://schemas.openxmlformats.org/officeDocument/2006/relationships/hyperlink" Target="http://www.elexpresso.com/593_puerto-rico/6740333_lider-comercios-al-detal-dice-ya-es-hora-de-regresar-a-trabajar-los-domingos.html" TargetMode="External"/><Relationship Id="rId34" Type="http://schemas.openxmlformats.org/officeDocument/2006/relationships/hyperlink" Target="https://www.metro.pr/pr/noticias/2020/04/27/600-del-desempleo-federal-podrian-dificultar-regreso-de-empleados-que-cobran-7-25-la-hora.html" TargetMode="External"/><Relationship Id="rId35" Type="http://schemas.openxmlformats.org/officeDocument/2006/relationships/hyperlink" Target="https://www.elnuevodia.com/negocios/empresas/nota/asociaciondecomercioaldetalproponehacerpruebasdecovid-19ensusestablecimientos-2564399/" TargetMode="External"/><Relationship Id="rId36" Type="http://schemas.openxmlformats.org/officeDocument/2006/relationships/hyperlink" Target="https://esnoticiapr.com/piden-reapertura-dominical-de-los-supermercados/" TargetMode="External"/><Relationship Id="rId37" Type="http://schemas.openxmlformats.org/officeDocument/2006/relationships/hyperlink" Target="https://www.metro.pr/pr/noticias/2020/04/27/comerciantes-proponen-se-hagan-pruebas-a-empleados-a-clientes-en-los-establecimientos.html" TargetMode="External"/><Relationship Id="rId38" Type="http://schemas.openxmlformats.org/officeDocument/2006/relationships/hyperlink" Target="https://www.notiuno.com/noticias/economia/piden-se-considere-reabrir-supermercados-y-otros-comercios-los-domingos/article_ea60c3fc-887a-11ea-9d37-9f487c53f1a6.html" TargetMode="External"/><Relationship Id="rId39" Type="http://schemas.openxmlformats.org/officeDocument/2006/relationships/hyperlink" Target="https://magazine-pr.com/comercio-al-detal-propone-al-gobierno-hacer-pruebas-en-sus-establecimientos-para-seguridad-del-pueblo/" TargetMode="External"/><Relationship Id="rId40" Type="http://schemas.openxmlformats.org/officeDocument/2006/relationships/hyperlink" Target="https://www.victoria840.com/lider-comercios-al-detal-dice-ya-es-hora-de-regresar-a-trabajar-los-domingos/" TargetMode="External"/><Relationship Id="rId41" Type="http://schemas.openxmlformats.org/officeDocument/2006/relationships/hyperlink" Target="http://noticiasdeponce.net/comercio-al-detal-propone-al-gobierno-hacer-pruebas-en-sus-establecimientos-para-seguridad-del-pueblo/?fbclid=IwAR0Gbtvd6K-Od0qdkPXKZttiWAvqibnrLCzcXNtdDeFfdwLfNOCo9Nx5Ro4" TargetMode="External"/><Relationship Id="rId42" Type="http://schemas.openxmlformats.org/officeDocument/2006/relationships/hyperlink" Target="http://www.elexpresso.com/593_puerto-rico/6740948_asociacion-de-comercio-al-detalle-propone-reabrir-domingos-y-hacer-pruebas-covid.html" TargetMode="External"/><Relationship Id="rId43" Type="http://schemas.openxmlformats.org/officeDocument/2006/relationships/hyperlink" Target="https://www.efe.com/efe/usa/puerto-rico/asociacion-de-comercio-al-detalle-propone-reabrir-domingos-y-hacer-pruebas-covid/50000110-4232415?utm_source=wwwefecom&amp;utm_medium=rss&amp;utm_campaign=rss" TargetMode="External"/><Relationship Id="rId44" Type="http://schemas.openxmlformats.org/officeDocument/2006/relationships/hyperlink" Target="https://www.primerahora.com/noticias/gobierno-politica/notas/comerciantes-le-caen-arriba-a-la-gobernadora/" TargetMode="External"/><Relationship Id="rId45" Type="http://schemas.openxmlformats.org/officeDocument/2006/relationships/hyperlink" Target="https://www.elnuevodia.com/negocios/economia/nota/aciegaseltaskforceeconomico-2559001/" TargetMode="External"/><Relationship Id="rId46" Type="http://schemas.openxmlformats.org/officeDocument/2006/relationships/hyperlink" Target="https://canal1tele1pr.blogspot.com/2020/04/comerciantes-reaccionan-al-anuncio-de.html" TargetMode="External"/><Relationship Id="rId47" Type="http://schemas.openxmlformats.org/officeDocument/2006/relationships/hyperlink" Target="https://www.villalbaonlinepr.com/~villalb3/index.php/sociales/5672-comerciantes-lamentan-falta-de-comunicacion-ante-anuncio-de-cierre-de-comercios" TargetMode="External"/><Relationship Id="rId48" Type="http://schemas.openxmlformats.org/officeDocument/2006/relationships/hyperlink" Target="https://www.elnuevodia.com/negocios/empresas/nota/adviertenquemedidadejorgenavarrotraeramascierresydespidos-2558967/" TargetMode="External"/><Relationship Id="rId49" Type="http://schemas.openxmlformats.org/officeDocument/2006/relationships/hyperlink" Target="https://www.metro.pr/pr/noticias/2020/04/06/supermercados-admiten-que-no-dan-abasto-tras-nuevas-medidas-del-gobierno-ante-el-covid-19.html" TargetMode="External"/><Relationship Id="rId50" Type="http://schemas.openxmlformats.org/officeDocument/2006/relationships/hyperlink" Target="https://www.periodicolaperla.com/comerciantes-reaccionan-al-anuncio-de-la-gobernadora-de-cierres-y-hacen-llamado-a-la-ciudadania/" TargetMode="External"/><Relationship Id="rId51" Type="http://schemas.openxmlformats.org/officeDocument/2006/relationships/hyperlink" Target="https://www.elnuevodia.com/noticias/locales/nota/amanecenabarrotadoslossupermercadosygrandesalmacenesdesuministros-2558909/" TargetMode="External"/><Relationship Id="rId52" Type="http://schemas.openxmlformats.org/officeDocument/2006/relationships/hyperlink" Target="https://www.metro.pr/pr/noticias/2020/04/06/comerciantes-piden-a-los-ciudadanos-no-abarrotar-los-comercios-por-cierre-en-el-fin-de-semana.html" TargetMode="External"/><Relationship Id="rId53" Type="http://schemas.openxmlformats.org/officeDocument/2006/relationships/hyperlink" Target="http://www.foronoticioso.com/fn/comerciantes-reaccionan-al-anuncio-de-la-gobernadora-de-cierres-y-hacen-llamado-a-la-ciudadania/" TargetMode="External"/><Relationship Id="rId54" Type="http://schemas.openxmlformats.org/officeDocument/2006/relationships/hyperlink" Target="https://www.univision.com/local/puerto-rico-wlii/comerciantes-reaccionan-al-anuncio-de-la-gobernadora-sobre-cierre-de-negocios" TargetMode="External"/><Relationship Id="rId55" Type="http://schemas.openxmlformats.org/officeDocument/2006/relationships/hyperlink" Target="https://www.elvocero.com/economia/comerciantes-denuncian-que-no-se-coordin-cierres-de-semana-santa/article_103ef8c4-7817-11ea-a6d2-f3c79ea7c36a.html" TargetMode="External"/><Relationship Id="rId56" Type="http://schemas.openxmlformats.org/officeDocument/2006/relationships/hyperlink" Target="https://activopr.com/enterate/2020/04/06/semana-santa-decision-desacertada-cierre-de-negocios.html" TargetMode="External"/><Relationship Id="rId57" Type="http://schemas.openxmlformats.org/officeDocument/2006/relationships/hyperlink" Target="https://www.metro.pr/pr/noticias/2020/04/06/amanecen-abarrotados-los-supermercados-tras-orden-de-cierre-por-tres-dias.html" TargetMode="External"/><Relationship Id="rId58" Type="http://schemas.openxmlformats.org/officeDocument/2006/relationships/hyperlink" Target="https://www.telemundopr.com/noticias/puerto-rico/sector-privado-expresa-amplia-oposicion-a-medida-legislativa/2067214/?_osource=newsletter_news_WKAQ" TargetMode="External"/><Relationship Id="rId59" Type="http://schemas.openxmlformats.org/officeDocument/2006/relationships/hyperlink" Target="https://newstral.com/es/article/es/1149404168/representante-jorge-navarro-insiste-en-medida-que-acabar&#225;-de-esbaratar-a-las-empresas-seg&#250;n-opositores" TargetMode="External"/><Relationship Id="rId60" Type="http://schemas.openxmlformats.org/officeDocument/2006/relationships/hyperlink" Target="https://www.telemundopr.com/noticias/puerto-rico/sector-privado-expresa-amplia-oposicion-a-medida-legislativa/2067214/" TargetMode="External"/><Relationship Id="rId61" Type="http://schemas.openxmlformats.org/officeDocument/2006/relationships/hyperlink" Target="https://www.wapa.tv/noticias/politica/rechazan-medida-presentada-por-georgie-navarro_20131122473641.html?jwsource=cl" TargetMode="External"/><Relationship Id="rId62" Type="http://schemas.openxmlformats.org/officeDocument/2006/relationships/hyperlink" Target="https://www.elvocero.com/economia/sector-privado-insta-a-eliminar-controvertible-medida-legislativa/article_89d081e8-7769-11ea-86e6-2b1233aaf840.html" TargetMode="External"/><Relationship Id="rId63" Type="http://schemas.openxmlformats.org/officeDocument/2006/relationships/hyperlink" Target="https://www.periodicolaperla.com/parte-del-sector-privado-contra-medida-para-pagar-por-tiempo-y-medio/" TargetMode="External"/><Relationship Id="rId64" Type="http://schemas.openxmlformats.org/officeDocument/2006/relationships/hyperlink" Target="https://www.efe.com/efe/usa/puerto-rico/parte-del-sector-privado-contra-medida-para-pagar-por-tiempo-y-medio/50000110-4214025?utm_source=wwwefecom&amp;utm_medium=rss&amp;utm_campaign=rss" TargetMode="External"/><Relationship Id="rId65" Type="http://schemas.openxmlformats.org/officeDocument/2006/relationships/hyperlink" Target="http://www.elexpresso.com/593_puerto-rico/6701927_parte-del-sector-privado-contra-medida-para-pagar-por-tiempo-y-medio.html" TargetMode="External"/><Relationship Id="rId66" Type="http://schemas.openxmlformats.org/officeDocument/2006/relationships/hyperlink" Target="http://www.noticiasxtra.com/593_puerto-rico/6701927_parte-del-sector-privado-contra-medida-para-pagar-por-tiempo-y-medio.html" TargetMode="External"/><Relationship Id="rId67" Type="http://schemas.openxmlformats.org/officeDocument/2006/relationships/hyperlink" Target="https://www.metro.pr/pr/noticias/2020/04/05/lideres-del-sector-privado-dicen-medida-pagar-tiempo-medio-empleados-provocara-mas-cierres-despidos.htm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4:00Z</dcterms:created>
  <dc:creator>Yeisa Morales</dc:creator>
  <dc:description/>
  <cp:keywords/>
  <dc:language>en-US</dc:language>
  <cp:lastModifiedBy>Lymaris Otero</cp:lastModifiedBy>
  <dcterms:modified xsi:type="dcterms:W3CDTF">2020-09-16T15:34:00Z</dcterms:modified>
  <cp:revision>2</cp:revision>
  <dc:subject/>
  <dc:title/>
</cp:coreProperties>
</file>